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CLARATIEFORMULIER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V &amp; PC De Grensruiter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2A2A2A"/>
        </w:rPr>
        <w:t xml:space="preserve">Uren declaratie voor kwijtschelding van de vrijwilligersbijdrage van € 25,00 </w:t>
      </w:r>
      <w:r>
        <w:rPr/>
        <w:t xml:space="preserve">voor rijdende leden indien er minimaal acht uur vrijwilligerswerk voor onze vereniging verricht is. </w:t>
      </w:r>
    </w:p>
    <w:p>
      <w:pPr>
        <w:pStyle w:val="Normal"/>
        <w:spacing w:before="0" w:after="0"/>
        <w:rPr/>
      </w:pPr>
      <w:r>
        <w:rPr/>
        <w:t>(De werkzaamheden mogen eventueel ook door ouders, grootouders, partners e.d. gedaan worden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6"/>
        <w:gridCol w:w="2159"/>
        <w:gridCol w:w="2836"/>
        <w:gridCol w:w="1842"/>
        <w:gridCol w:w="2536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beeld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tal uren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egenheid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kzaamhed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uitvoerende: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concour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patatkra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26 juni 20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Jan Patat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Klussenda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Kantine schoonma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15 mei 20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Mientje Poets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am rijdend lid:  ……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252"/>
        <w:gridCol w:w="1446"/>
        <w:gridCol w:w="3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antal ure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legenheid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rkzaamheden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am uitvoerend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gevulde formulieren graag via de e-mail opsturen naar </w:t>
      </w:r>
      <w:hyperlink r:id="rId2">
        <w:r>
          <w:rPr>
            <w:rStyle w:val="InternetLink"/>
          </w:rPr>
          <w:t>grensruiters@hotmail.com</w:t>
        </w:r>
      </w:hyperlink>
      <w:r>
        <w:rPr/>
        <w:t xml:space="preserve"> </w:t>
      </w:r>
    </w:p>
    <w:sectPr>
      <w:type w:val="nextPage"/>
      <w:pgSz w:orient="landscape" w:w="16838" w:h="11906"/>
      <w:pgMar w:left="851" w:right="96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nsruiter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1:00Z</dcterms:created>
  <dc:creator>Windows</dc:creator>
  <dc:description/>
  <dc:language>en-US</dc:language>
  <cp:lastModifiedBy>AkzoNobel</cp:lastModifiedBy>
  <cp:lastPrinted>2010-12-08T21:53:00Z</cp:lastPrinted>
  <dcterms:modified xsi:type="dcterms:W3CDTF">2016-02-29T20:31:00Z</dcterms:modified>
  <cp:revision>2</cp:revision>
  <dc:subject/>
  <dc:title/>
</cp:coreProperties>
</file>